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формы договора о целевом обуч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образовательной программе высше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Михайл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13.10.2020 № 1681 «О целевом обучении по образовательным программам среднего профессионального и высшего образования», в соответствии с постановлением администрации Михайловского муниципального района 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___.07.2021  №___ 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»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о целевом обучении по образовательной программе высшего образования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о целевом обучении по образовательной программе высшего образования для граждан, являющихся студентами и проходящих обучение по образовательным программам высшего образования (приложение № 2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т 08.04.2020 № 362-па «Об утверждении  формы договора о целевом обучении по образовательной программе  высшего образования на территории Михайловского муниципального района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</w:rPr>
        <w:t>Приложение № 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ЁНО</w:t>
      </w:r>
    </w:p>
    <w:p>
      <w:pPr>
        <w:pStyle w:val="Normal"/>
        <w:ind w:left="4536" w:hanging="0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ихайловского муниципального района</w:t>
      </w:r>
    </w:p>
    <w:p>
      <w:pPr>
        <w:pStyle w:val="Normal"/>
        <w:ind w:left="4248" w:firstLine="708"/>
        <w:rPr>
          <w:u w:val="single"/>
        </w:rPr>
      </w:pPr>
      <w:r>
        <w:rPr/>
        <w:t xml:space="preserve">       </w:t>
      </w:r>
      <w:r>
        <w:rPr/>
        <w:t>от ___________№ ______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ом обучении по образовате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с. Михайловка</w:t>
        <w:tab/>
        <w:tab/>
        <w:t xml:space="preserve">   </w:t>
      </w:r>
      <w:r>
        <w:rPr>
          <w:sz w:val="22"/>
          <w:szCs w:val="22"/>
        </w:rPr>
        <w:t xml:space="preserve">                                                                       «__»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>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место заключения договора)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ция Михайловского муниципального района, именуемая в дальнейшем заказчиком, в лице главы Михайловского муниципального района – главы администрации  Михайловского муниципального района____________________________________,  действующего на основании Устава, с одной стороны,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__ в дальнейшем гражданином, с другой стороны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ами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Предмет настояще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ражданин обязуется освоить образовательную программу высшего образования (далее - образовательная программа) в соответствии характеристиками освоения гражданином образовательной программы, определенными </w:t>
      </w:r>
      <w:hyperlink w:anchor="Par334">
        <w:r>
          <w:rPr>
            <w:rStyle w:val="InternetLink"/>
            <w:sz w:val="22"/>
            <w:szCs w:val="22"/>
          </w:rPr>
          <w:t>разделом II</w:t>
        </w:r>
      </w:hyperlink>
      <w:r>
        <w:rPr>
          <w:sz w:val="22"/>
          <w:szCs w:val="22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праве поступать на целевое обучение в пределах установленной квоты приема на  целевое обучение в соответствии с характеристиками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Заказчик в период освоения  гражданином образовательной программы обязуется предоставить гражданину меры поддержки и обеспечить 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r>
        <w:rPr/>
        <w:t>(Приложение № 1 к настоящему</w:t>
      </w:r>
      <w:r>
        <w:rPr>
          <w:b/>
          <w:color w:val="FF0000"/>
        </w:rPr>
        <w:t xml:space="preserve"> </w:t>
      </w:r>
      <w:r>
        <w:rPr/>
        <w:t>договору)</w:t>
      </w:r>
      <w:r>
        <w:rPr>
          <w:color w:val="0000FF"/>
          <w:vertAlign w:val="superscript"/>
        </w:rPr>
        <w:t>1</w:t>
      </w:r>
      <w:r>
        <w:rPr>
          <w:color w:val="0000FF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</w:r>
      <w:bookmarkStart w:id="0" w:name="Par334"/>
      <w:bookmarkStart w:id="1" w:name="Par334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Характеристики обучения граждан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личие государственной аккредитации образовательной программы: обязательно;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д и наименование профессии (профессий), специальности (специальностей), направления (направлений) подготовк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рофессия, специальность, направление подготовки)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выбрать нужное и указать)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код и наименование соответствующей профессии, специальности,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правления подготовки)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2"/>
          <w:szCs w:val="22"/>
        </w:rPr>
        <w:t>форма обучения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очная, очно-заочная, заочная) (выбрать нужно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базе среднего общего образо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рилаг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именование  организации (организаций), осуществляющей образовательную деятельность: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сто осуществления гражданином трудов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квалификацией, полученной в результ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оения образовательной программы, срок труд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существления трудов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4" w:name="Par394"/>
      <w:bookmarkEnd w:id="4"/>
      <w:r>
        <w:rPr>
          <w:sz w:val="22"/>
          <w:szCs w:val="22"/>
        </w:rPr>
        <w:t xml:space="preserve"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по трудовой функции (функциям), выполняемой гражданином при осуществлении трудовой деятельно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, (специальн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учитель по преподаваемому предмету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места осуществления трудов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овательное учреждение  Михайловского муниципального района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ловия оплаты труда в период осуществления трудовой деятельности: устанавливаются на основании  Положения об оплате труда работников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2 месяцев после даты отчисления гражданина из организации, осуществляющей трудовую деятельность, в связи с получением образования (завершением обучения), (далее - установленный срок трудо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года. Указанный срок длится с даты заключения трудового договора, а при незаключении трудового договора 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и обязанности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5" w:name="Par456"/>
      <w:bookmarkEnd w:id="5"/>
      <w:r>
        <w:rPr>
          <w:sz w:val="22"/>
          <w:szCs w:val="22"/>
        </w:rPr>
        <w:t>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типендия ежемесячно (с 1 по 10 число текущего месяца  включительно) с соблюдением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лата первой стипендии осуществляется после завершения первой сессии, с учетом результатов се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выплаты последующих стипендий корректируются после завершения каждой последующей сессии, с учетом 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выплата стипендий зависит от результатов освоения образовательной программы и выплачивается только при условии предоставления справки о результатах промежуточной и итоговой аттестации (сессии) в управление по вопросам образования  администрац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лата стипендии и ее сумма корректируются в зависимости от результатов промежуточной  и итоговой аттестации (сесс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оценка «5» (отлично) по всем предметам – сумма стипендии составляет две  тысячи рублей (2000 руб.) ежемесяч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четание оценок «5» и «4» по всем предметам - сумма стипендии составляет полторы тысячи рублей (1500 руб.) ежемесяч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ценка «4» по всем предметам – сумма стипендии составляет одну тысячу рублей (1000 руб.) ежемесячно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наличии оценки «3» по одному или нескольким предметам – стипенд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 наличии академической задолженности – выплата стипендии не осуществля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ыплата стипендии по итогам летней сессии осуществляется с сентября текущего года по февраль следующего года включительно, выплата стипендии по итогам зимней сессии осуществляется с марта по август текущего года 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ыплата стипендии по итогам зимней сессии студентам, находящимся на последнем курсе обучения, осуществляется с марта по июль текущего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обеспечить трудоустройство гражданина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гласовывать гражданину тему выпускной квалификацион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V. Права и обязанности гражда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Гражданин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sz w:val="22"/>
            <w:szCs w:val="22"/>
          </w:rPr>
          <w:t>разделом 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) заключить трудовой договор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) осуществить трудовую деятельность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ражданин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sz w:val="22"/>
            <w:szCs w:val="22"/>
          </w:rPr>
          <w:t>разделу 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sz w:val="22"/>
            <w:szCs w:val="22"/>
          </w:rPr>
          <w:t>разделе II</w:t>
        </w:r>
      </w:hyperlink>
      <w:r>
        <w:rPr>
          <w:sz w:val="22"/>
          <w:szCs w:val="22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VI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Федерального закона «Об образовании в Российской Федерации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Заказчик в случае неисполнения обязательств по трудоустройству гражданина выплачивает гражданину компенсацию в</w:t>
        <w:tab/>
        <w:t>сумме, установленной законодательством Российской Федерации, в срок 3 месяца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”О целевом обучении по образовательным программам среднего профессионального и высшего образования“ (далее - По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2"/>
          <w:szCs w:val="22"/>
        </w:rPr>
        <w:t>З. Гражданин в случае неисполнения обязательств по освоению образовательной программы и (или) по осуществлению трудовой деятельности в течение не менее З лет в соответствии с полученной квалификацией</w:t>
        <w:tab/>
        <w:t>возмещает</w:t>
        <w:tab/>
        <w:t>заказчику</w:t>
        <w:tab/>
        <w:t>расходы, связанные с предоставлением</w:t>
        <w:tab/>
        <w:t>мер</w:t>
        <w:tab/>
        <w:t xml:space="preserve">поддержки </w:t>
        <w:tab/>
        <w:t>гражданину, в срок 3 месяца и в порядке, предусмотренном разделом V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" w:hanging="0"/>
        <w:jc w:val="both"/>
        <w:outlineLvl w:val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</w:t>
      </w:r>
      <w:r>
        <w:rPr>
          <w:sz w:val="22"/>
          <w:szCs w:val="22"/>
        </w:rPr>
        <w:drawing>
          <wp:inline distT="0" distB="0" distL="0" distR="0">
            <wp:extent cx="21590" cy="24130"/>
            <wp:effectExtent l="0" t="0" r="0" b="0"/>
            <wp:docPr id="2" name="Picture 7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Стороны освобождаются от исполнения обязательств по настоящему договору и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                                    </w:t>
      </w:r>
      <w:r>
        <w:rPr/>
        <w:t>V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договор вступает в силу с даты издания Приказа о зачислении гражданина в образовательную организацию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лучае непоступления  гражданина на целевое обучение в пределах квоты приема на целевое обучение по образовательной программе до «01» сентября 20___ года настоящий договор расторгается (Приложение № 2 к настояще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не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дминистрация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  <w:tr>
        <w:trPr>
          <w:trHeight w:val="788" w:hRule="atLeast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692651 Приморский край, Михайловский район,     с. Михайловка, ул. Красноармейская,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  <w:u w:val="single"/>
              </w:rPr>
              <w:t xml:space="preserve">ИНН/КПП 2520006316/252001001                               .                      УФК по Приморскому краю                                        .       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Администрация Михайловского                                .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го района, л/с 03203006570)                .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40204810200000000017                                           .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льневосточное ГУ Банка России                             .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 040507001                                                              .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: серия, номер, когда и кем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ихайловского муниципального района – Глава администрации  района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есто регистрации)</w:t>
            </w:r>
          </w:p>
        </w:tc>
      </w:tr>
      <w:tr>
        <w:trPr>
          <w:trHeight w:val="1000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/_________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банковские р</w:t>
            </w:r>
            <w:r>
              <w:rPr>
                <w:sz w:val="22"/>
                <w:szCs w:val="22"/>
              </w:rPr>
              <w:t>еквизиты (при наличии)</w:t>
            </w:r>
          </w:p>
        </w:tc>
      </w:tr>
      <w:tr>
        <w:trPr>
          <w:trHeight w:val="1000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Приложение № 1 к договору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о целевом обучении по образовательной программе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законного представителя несовершеннолетнего гражданина</w:t>
      </w:r>
    </w:p>
    <w:p>
      <w:pPr>
        <w:pStyle w:val="Normal"/>
        <w:jc w:val="center"/>
        <w:rPr/>
      </w:pPr>
      <w:r>
        <w:rPr/>
        <w:t>на заключение договора о целевом обуч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конного представителя несовершеннолетнего)</w:t>
      </w:r>
    </w:p>
    <w:p>
      <w:pPr>
        <w:pStyle w:val="Normal"/>
        <w:rPr/>
      </w:pPr>
      <w:r>
        <w:rPr/>
        <w:t xml:space="preserve">паспорт: серия _________ №______________, выдан «______»______________________г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/>
      </w:pPr>
      <w:r>
        <w:rPr/>
        <w:t>являюсь законным представителем несовершеннолетнего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несовершеннолетнего гражданина)</w:t>
      </w:r>
    </w:p>
    <w:p>
      <w:pPr>
        <w:pStyle w:val="Normal"/>
        <w:jc w:val="both"/>
        <w:rPr/>
      </w:pPr>
      <w:r>
        <w:rPr/>
        <w:t>даю свое согласие на заключение договора о целевом обучении по образовательной программе высшего образования, реализуемой в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наименование организации, осуществляющей образовательную деятельност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т «___» _______________ 20___ года между администрацией Михайловского муниципального района 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несовершеннолетнего гражданин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 рождения несовершеннолетнего гражданин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аспорт несовершеннолетнего гражданина: серия, номер, когда и кем выда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жительства несовершеннолетнег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___»_____________20___ </w:t>
      </w:r>
      <w:r>
        <w:rPr>
          <w:sz w:val="20"/>
          <w:szCs w:val="20"/>
        </w:rPr>
        <w:t>г</w:t>
      </w:r>
      <w:r>
        <w:rPr>
          <w:sz w:val="22"/>
          <w:szCs w:val="22"/>
        </w:rPr>
        <w:t>.             ___________/__________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фамилия И.О. 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2"/>
          <w:szCs w:val="22"/>
        </w:rPr>
        <w:t xml:space="preserve">Приложение № 2 к договору 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2"/>
          <w:szCs w:val="22"/>
        </w:rPr>
        <w:t>о целевом обучении по образовательной программе высшего образования</w:t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Соглашение о расторж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договора № _____  от  «__»_______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с. Михайловка</w:t>
        <w:tab/>
        <w:tab/>
        <w:t xml:space="preserve">   </w:t>
      </w:r>
      <w:r>
        <w:rPr>
          <w:sz w:val="22"/>
          <w:szCs w:val="22"/>
        </w:rPr>
        <w:t xml:space="preserve">                            «__» ______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ция Михайловского муниципального района, именуемая в дальнейшем заказчиком, в лице главы Михайловского муниципального района – главы администрации  Михайловского муниципального района__________________________________,  действующего на основании Устава, с одной стороны,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__ в дальнейшем гражданином, с другой стороны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ами, заключили настоящее соглашение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exact" w:line="240" w:before="0" w:after="120"/>
        <w:ind w:left="0" w:firstLine="1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№___ от «___» 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г</w:t>
      </w:r>
      <w:r>
        <w:rPr>
          <w:sz w:val="22"/>
          <w:szCs w:val="22"/>
        </w:rPr>
        <w:t>. считать расторгнутым с «__» _________ 20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exact" w:line="240"/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вышеназванному договору прекращаются с момента вступления в силу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exact" w:line="240"/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Стороны не имеют друг к другу претенз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exact" w:line="240" w:before="120" w:after="120"/>
        <w:ind w:left="0" w:firstLine="1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е составлено в двух подлинных экземплярах, имеющих равную юридическую силу, по одному для каждой из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exact" w:line="240" w:before="0" w:after="120"/>
        <w:ind w:left="0" w:firstLine="1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Соглашение вступает в силу с момента его подписания сторонам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дминистрация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692651 Приморский край, Михайловский район,  с. Михайловка, ул. Красноармейская,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>
          <w:trHeight w:val="1938" w:hRule="atLeast"/>
        </w:trPr>
        <w:tc>
          <w:tcPr>
            <w:tcW w:w="4932" w:type="dxa"/>
            <w:tcBorders/>
          </w:tcPr>
          <w:p>
            <w:pPr>
              <w:pStyle w:val="Normal"/>
              <w:ind w:right="-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/КПП 2520006316/252001001                               .                      УФК по Приморскому краю                                        .       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Администрация Михайловского                                .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го района, л/с 03203006570)                .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40204810200000000017                                           .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льневосточное ГУ Банка России                             .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 040507001                                                              .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: серия, номер, когда и кем выдан)</w:t>
            </w:r>
          </w:p>
        </w:tc>
      </w:tr>
      <w:tr>
        <w:trPr>
          <w:trHeight w:val="600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ихайловского муниципального района – Глава администрации  района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егистрации)</w:t>
            </w:r>
          </w:p>
        </w:tc>
      </w:tr>
      <w:tr>
        <w:trPr>
          <w:trHeight w:val="89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/_________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банковские р</w:t>
            </w:r>
            <w:r>
              <w:rPr>
                <w:sz w:val="22"/>
                <w:szCs w:val="22"/>
              </w:rPr>
              <w:t>еквизиты 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/___________________________/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одпись)       (фамилия, имя, отчество (при наличии)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Style w:val="StrongEmphasis"/>
          <w:b w:val="false"/>
        </w:rPr>
        <w:t>Приложение №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</w:rPr>
        <w:t>УТВЕРЖДЁН</w:t>
      </w:r>
    </w:p>
    <w:p>
      <w:pPr>
        <w:pStyle w:val="Normal"/>
        <w:ind w:left="4536" w:hanging="0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ихайловского муниципального района</w:t>
      </w:r>
    </w:p>
    <w:p>
      <w:pPr>
        <w:pStyle w:val="Normal"/>
        <w:ind w:left="4248" w:firstLine="708"/>
        <w:rPr>
          <w:u w:val="single"/>
        </w:rPr>
      </w:pPr>
      <w:r>
        <w:rPr/>
        <w:t xml:space="preserve">       </w:t>
      </w:r>
      <w:r>
        <w:rPr/>
        <w:t>от ___________№ _________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ом обучении по образовате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с. Михайловка</w:t>
        <w:tab/>
        <w:tab/>
        <w:t xml:space="preserve">   </w:t>
      </w:r>
      <w:r>
        <w:rPr>
          <w:sz w:val="22"/>
          <w:szCs w:val="22"/>
        </w:rPr>
        <w:t xml:space="preserve">                                                                          «__»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место заключения договора)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дминистрация Михайловского муниципального района, именуемая в дальнейшем заказчиком, в лице главы Михайловского муниципального района – главы администрации  Михайловского муниципального района __________________________________, действующего на основании Устава, с одной стороны,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именуем__ в дальнейшем  гражданином, с другой стороны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ами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I. Предмет настоящего договор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Гражданин обязуется освоить образовательную программу высшего образования (далее - образовательная программа) в соответствии характеристиками освоения гражданином  образовательной программы, определенными </w:t>
      </w:r>
      <w:hyperlink w:anchor="Par334">
        <w:r>
          <w:rPr>
            <w:rStyle w:val="InternetLink"/>
            <w:sz w:val="22"/>
            <w:szCs w:val="22"/>
          </w:rPr>
          <w:t>разделом II</w:t>
        </w:r>
      </w:hyperlink>
      <w:r>
        <w:rPr>
          <w:sz w:val="22"/>
          <w:szCs w:val="22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в период освоения  гражданином  образовате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Обязуется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r>
        <w:rPr/>
        <w:t>(Приложение № 1 к настоящему</w:t>
      </w:r>
      <w:r>
        <w:rPr>
          <w:b/>
          <w:color w:val="FF0000"/>
        </w:rPr>
        <w:t xml:space="preserve"> </w:t>
      </w:r>
      <w:r>
        <w:rPr/>
        <w:t>договору)</w:t>
      </w:r>
      <w:r>
        <w:rPr>
          <w:color w:val="0000FF"/>
          <w:vertAlign w:val="superscript"/>
        </w:rPr>
        <w:t>1</w:t>
      </w:r>
      <w:r>
        <w:rPr>
          <w:color w:val="0000FF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r>
        <w:rPr/>
        <w:t>II. Характеристики обучения граждани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Гражданин обучается по  образовательной программе в соответствии со следующими характеристиками обуч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государственной аккредитации образовательной программы: обязательн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код и наименование профессии (профессий), специальности (специальностей), направления (направлений) подготовки: 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рофессия, специальность, направление подготовк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выбрать нужное и указа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соответствующей профессии, специальности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я подготовки)</w:t>
      </w:r>
    </w:p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sz w:val="20"/>
          <w:szCs w:val="20"/>
        </w:rPr>
      </w:pPr>
      <w:r>
        <w:rPr>
          <w:sz w:val="22"/>
          <w:szCs w:val="22"/>
        </w:rPr>
        <w:t>форма обучения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очная, очно-заочная, заочная)    (выбрать нужное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базе среднего общего образова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рилаг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наименование  организации (организаций), осуществляющей образовательную деятельность: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</w:t>
        <w:tab/>
        <w:tab/>
        <w:tab/>
        <w:tab/>
        <w:tab/>
        <w:tab/>
        <w:t>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III. Место осуществления гражданином трудов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в соответствии с квалификацией, полученной в результат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своения образовательной программы, срок трудоустройств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и осуществления трудов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по трудовой функции (функциям), выполняемой гражданином при осуществлении трудовой деятельност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, (специальност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итель по преподаваемому предмету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места осуществления трудовой деятельно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овательное учреждение Михайловского муниципального района Приморского кра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ловия оплаты труда в период осуществления трудовой деятельности: устанавливаются на основании Положения об оплате труда работников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4. Гражданин и организация, в которую будет трудоустроен гражданин, заключать  трудовой  договор о трудовой деятельности гражданина на условиях, установленных настоящим разделом, в срок не более 2 месяцев после даты отчисления гражданина из организации, осуществляющей трудовую деятельность, в связи с получением образования (завершением обучения), (далее - установленный срок трудоустройств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года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IV. Права и обязанности заказч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. Заказчик обязан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типендия ежемесячно (с 1 по 10 число текущего месяца включительно) с соблюдением следующих условий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- выплата первой стипендии осуществляется после завершения сессии, с учетом  результатов сесс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ыплаты последующих стипендий  корректируются после завершения каждой последующей сессии, с учетом их результа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ыплата стипендий зависит от результатов освоения образовательной программы и выплачивается только при условии предоставления справки о результатах промежуточной и итоговой аттестации (сессии) в управление по вопросам образования 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ыплата стипендии и ее сумма корректируются в зависимости от результатов промежуточной  и итоговой аттестации (сессии):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sz w:val="22"/>
          <w:szCs w:val="22"/>
        </w:rPr>
        <w:t>-оценка «5» (отлично) по всем предметам – сумма стипендии составляет две  тысячи рублей (2000 руб.) ежемесячно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sz w:val="22"/>
          <w:szCs w:val="22"/>
        </w:rPr>
        <w:t>- сочетание оценок «5» и «4» по всем предметам - сумма стипендии составляет полторы тысячи рублей (1500 руб.) ежемесячно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sz w:val="22"/>
          <w:szCs w:val="22"/>
        </w:rPr>
        <w:t>- оценка «4» по всем предметам – сумма стипендии составляет одну  тысячу рублей (1000 руб.) ежемесячно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sz w:val="22"/>
          <w:szCs w:val="22"/>
        </w:rPr>
        <w:t>- при наличии оценки «3» по одному или нескольким предметам – стипендия не выплачивае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ри наличии академической задолженности – выплата стипендии не осуществляетс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ыплата стипендии по итогам летней сессии осуществляется с сентября текущего года по февраль следующего года включительно, выплата стипендии по итогам зимней сессии осуществляется с марта  по август текущего года  включительн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плата стипендии по итогам  зимней сессии студентам, находящимся на последнем курсе обучения, осуществляется с марта по июль текущего года  включительно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б) обеспечить трудоустройство гражданина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азчик вправ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гласовывать гражданину тему выпускной квалификационной рабо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V. Права и обязанности граждани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Гражданин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sz w:val="22"/>
            <w:szCs w:val="22"/>
          </w:rPr>
          <w:t>разделом 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) заключить трудовой договор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г) осуществить трудовую деятельность на условиях, установленных </w:t>
      </w:r>
      <w:hyperlink w:anchor="Par389">
        <w:r>
          <w:rPr>
            <w:rStyle w:val="InternetLink"/>
            <w:sz w:val="22"/>
            <w:szCs w:val="22"/>
          </w:rPr>
          <w:t>разделом I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ражданин вправ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sz w:val="22"/>
            <w:szCs w:val="22"/>
          </w:rPr>
          <w:t>разделу I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sz w:val="22"/>
            <w:szCs w:val="22"/>
          </w:rPr>
          <w:t>разделе II</w:t>
        </w:r>
      </w:hyperlink>
      <w:r>
        <w:rPr>
          <w:sz w:val="22"/>
          <w:szCs w:val="22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VI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 Федерального закона «Об образовании в Российской Федерации”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казчик в случае неисполнения обязательств по трудоустройству гражданина выплачивает гражданину компенсацию в</w:t>
        <w:tab/>
        <w:t>сумме, установленной законодательством Российской Федерации, в срок 3 месяца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”О целевом обучении по образовательным программам среднего профессионального и высшего образования“ (далее - По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З лет в соответствии с полученной квалификацией</w:t>
        <w:tab/>
        <w:t>возмещает</w:t>
        <w:tab/>
        <w:t>заказчику</w:t>
        <w:tab/>
        <w:t>расходы, связанные с предоставлением</w:t>
        <w:tab/>
        <w:t>мер</w:t>
        <w:tab/>
        <w:t xml:space="preserve">поддержки </w:t>
        <w:tab/>
        <w:t>гражданину, в срок 3 месяца и в порядке, предусмотренном разделом V Полож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Стороны освобождаются от исполнения обязательств по настоящему договору и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2. Настоящий договор вступает в силу с «01» сентября 20___ года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3. 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4. Настоящий договор не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дминистрация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692651 Приморский край, Михайловский район,     с. Михайловка, ул. Красноармейская,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ind w:right="-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/КПП 2520006316/252001001                               .                      УФК по Приморскому краю                                        .       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Администрация Михайловского                                .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го района, л/с 03203006570)                .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40204810200000000017                                           .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льневосточное ГУ Банка России                             .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 040507001                                                              .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ихайловского муниципального района – Глава администрации 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/_________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банковские р</w:t>
            </w:r>
            <w:r>
              <w:rPr>
                <w:sz w:val="22"/>
                <w:szCs w:val="22"/>
              </w:rPr>
              <w:t>еквизиты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/______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подпись)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sz w:val="22"/>
                <w:szCs w:val="22"/>
                <w:u w:val="single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Приложение № 1 к договору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о целевом обучении по образовательной программе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законного представителя несовершеннолетнего гражданина</w:t>
      </w:r>
    </w:p>
    <w:p>
      <w:pPr>
        <w:pStyle w:val="Normal"/>
        <w:jc w:val="center"/>
        <w:rPr/>
      </w:pPr>
      <w:r>
        <w:rPr/>
        <w:t>на заключение договора о целевом обуч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конного представителя несовершеннолетнего)</w:t>
      </w:r>
    </w:p>
    <w:p>
      <w:pPr>
        <w:pStyle w:val="Normal"/>
        <w:rPr/>
      </w:pPr>
      <w:r>
        <w:rPr/>
        <w:t xml:space="preserve">паспорт: серия _________ №______________, выдан «______»______________________г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/>
      </w:pPr>
      <w:r>
        <w:rPr/>
        <w:t>являюсь законным представителем несовершеннолетнего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несовершеннолетнего гражданина)</w:t>
      </w:r>
    </w:p>
    <w:p>
      <w:pPr>
        <w:pStyle w:val="Normal"/>
        <w:jc w:val="both"/>
        <w:rPr/>
      </w:pPr>
      <w:r>
        <w:rPr/>
        <w:t>даю свое согласие на заключение договора о целевом обучении по образовательной программе  высшего образования, реализуемо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  <w:tab/>
        <w:t xml:space="preserve">(наименование организации, осуществляющей образовательную деятельность)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т «___» _______________ 20__ года между Администрацией Михайловского муниципального района 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несовершеннолетнего гражданин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 рождения несовершеннолетнего гражданин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аспорт несовершеннолетнего гражданина: серия, номер, когда и кем выда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жительства несовершеннолетнег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___»_____________20___ </w:t>
      </w:r>
      <w:r>
        <w:rPr>
          <w:sz w:val="20"/>
          <w:szCs w:val="20"/>
        </w:rPr>
        <w:t>г</w:t>
      </w:r>
      <w:r>
        <w:rPr>
          <w:sz w:val="22"/>
          <w:szCs w:val="22"/>
        </w:rPr>
        <w:t>.             ___________/__________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фамилия И.О. 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293"/>
      <w:jc w:val="center"/>
      <w:outlineLvl w:val="0"/>
    </w:pPr>
    <w:rPr>
      <w:b/>
      <w:bCs/>
      <w:color w:val="000000"/>
      <w:spacing w:val="-2"/>
      <w:w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8:00Z</dcterms:created>
  <dc:creator>User</dc:creator>
  <dc:description/>
  <cp:keywords/>
  <dc:language>en-US</dc:language>
  <cp:lastModifiedBy>Admin</cp:lastModifiedBy>
  <cp:lastPrinted>2021-07-01T09:31:00Z</cp:lastPrinted>
  <dcterms:modified xsi:type="dcterms:W3CDTF">2021-07-01T02:14:00Z</dcterms:modified>
  <cp:revision>40</cp:revision>
  <dc:subject/>
  <dc:title/>
</cp:coreProperties>
</file>